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ОСВЯЩЕННЫЕ АРХИЕРЕИ РПАЦ ПОСЕТИЛИ ПРИХОДЫ РПАЦ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ЮГЕ РОССИИ И УКРАИНЕ</w:t>
      </w:r>
    </w:p>
    <w:p>
      <w:pPr>
        <w:pStyle w:val="Normal"/>
        <w:ind w:firstLine="360"/>
        <w:jc w:val="both"/>
        <w:rPr/>
      </w:pPr>
      <w:r>
        <w:rPr/>
        <w:t>В сентябре Первоиерарх РПАЦ Высокопреосвященнейший Митрополит Суздальский и Владимирский Валентин в сопровождении Управляющего делами Архиерейского Синода Архиепископа Борисовского и Отрадненского Феодора посетил с архипастырским визитом приходы и общины РПАЦ Северо-Кавказского благочиния и в Украине.</w:t>
      </w:r>
    </w:p>
    <w:p>
      <w:pPr>
        <w:pStyle w:val="Normal"/>
        <w:spacing w:before="0" w:after="120"/>
        <w:ind w:firstLine="357"/>
        <w:jc w:val="both"/>
        <w:rPr/>
      </w:pPr>
      <w:r>
        <w:rPr/>
        <w:t>4 сентября Преосвященные прибыли в г. Белореченск, где встретились с духовенством: иереем Алексием Дронкиным и иереем Михаилом Долгополовым. Митрополит Валентин, Архиепископ Феодор с духовенством и мирянами отправились на городское кладбище, где были отслужены заупокойные литии. Затем состоялась беседа Преосвященных с верующими Троицкой общины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809875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1940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57"/>
        <w:jc w:val="both"/>
        <w:rPr/>
      </w:pPr>
      <w:r>
        <w:rPr>
          <w:i/>
        </w:rPr>
        <w:t xml:space="preserve">      </w:t>
      </w:r>
      <w:r>
        <w:rPr>
          <w:i/>
        </w:rPr>
        <w:t>Лития на могиле уб. иерея Алексия Горина            С прихожанами Троицкой общины</w:t>
      </w:r>
    </w:p>
    <w:p>
      <w:pPr>
        <w:pStyle w:val="Normal"/>
        <w:spacing w:before="0" w:after="120"/>
        <w:ind w:firstLine="357"/>
        <w:jc w:val="both"/>
        <w:rPr/>
      </w:pPr>
      <w:r>
        <w:rPr/>
        <w:t>В субботу 13 сентября Преосвященные прибыли в ст. Отрадную, где их встречал настоятель Казанского храма прот. Николай Хирный. Вечером в храме Владыка Митрополит возглавил всенощное бдение, а наутро 14 сентября в воскресенье и праздник церковного новолетия божественную литургию. Преосвященным сослужило духовенство Северо-Кавказского благочиния: настоятель Иоанно-Предтеченского храма г. Армавир архим. Марк, настоятель Троицкого молитвенного дома в Белореченске иерей Алексий Дронкин и настоятель Димитриевской общины иерей Михаил Долгополов. На малом входе иерей Алексей Дронкин был награжден правом ношения золотого наперсного креста, а иерей Михаил — набедренника и камилавки. После богослужения состоялась беседа с верующими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85762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С прихожанами Казанского храма ст. Отрадная</w:t>
      </w:r>
    </w:p>
    <w:p>
      <w:pPr>
        <w:pStyle w:val="Normal"/>
        <w:ind w:firstLine="360"/>
        <w:jc w:val="both"/>
        <w:rPr/>
      </w:pPr>
      <w:r>
        <w:rPr/>
        <w:t>15 сентября архиереи посетили Синодальное подворье в ст. Советка Ростовской области, где Митрополит Валентин осмотрел выполняемую роспись храма свв. Петра и Павла.</w:t>
      </w:r>
    </w:p>
    <w:p>
      <w:pPr>
        <w:pStyle w:val="Normal"/>
        <w:ind w:firstLine="360"/>
        <w:jc w:val="both"/>
        <w:rPr/>
      </w:pPr>
      <w:r>
        <w:rPr/>
        <w:t>16 сентября преосвященные отбыли в Украину в г. Смела Черкасской области,  где их встречал Архиепископ Смелянский Иларион. В домовой церкви во имя иконы Божией Матери «Всех скорбящих Радость» Архиепископ Иларион и Архиепископ Феодор совершили Божественную Литургию на праздник пророка Божия Моисея 17 сентября.</w:t>
      </w:r>
    </w:p>
    <w:p>
      <w:pPr>
        <w:pStyle w:val="Normal"/>
        <w:spacing w:before="0" w:after="120"/>
        <w:ind w:firstLine="357"/>
        <w:jc w:val="both"/>
        <w:rPr/>
      </w:pPr>
      <w:r>
        <w:rPr/>
        <w:t>После богослужения и трапезы состоялась беседа Преосвященных с вл. Иларионом. Обсуждались церковные дела, положение Церкви, духовные дела. Преосвященный Иларион с сожалением отметил отсутствие духовного подъема, ревности, интереса к Церкви, духовным вопросам у верующих, посещающих храмы людей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92430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Архиепископ Иларион с Архиепископом Феодором</w:t>
      </w:r>
    </w:p>
    <w:p>
      <w:pPr>
        <w:pStyle w:val="Normal"/>
        <w:spacing w:before="0" w:after="120"/>
        <w:ind w:firstLine="357"/>
        <w:jc w:val="both"/>
        <w:rPr/>
      </w:pPr>
      <w:r>
        <w:rPr/>
        <w:t>Затем Преосвященные отбыли в Суходольск, где их встретил Преосвященный Епископ Суходольский Иаков. 21 сентября на праздник Рождества Пресвятой Богородицы Владыка Первоиерарх совершил всенощное бдение и божественную литургию в сослужении Преосвященных Феодора и Иакова. За богослужением молились паломники из Ростовской обла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24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28950" cy="222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Внешний вид кафедрального собора блаж. Ксении.       Преосвященный Иаков благословляет верных.</w:t>
      </w:r>
    </w:p>
    <w:p>
      <w:pPr>
        <w:pStyle w:val="Normal"/>
        <w:jc w:val="both"/>
        <w:rPr/>
      </w:pPr>
      <w:r>
        <w:rPr/>
        <w:t>В полдень на городском кладбище в часовне св. прав. Иоанна Кронштадтского Архиепископ Феодор в присутствии Владыки Митрополита и Преосвященного Иакова совершил панихиду по почившему в Бозе Преосвященному Епископу Геронтию Суходольскому, и литию на могилах преосвященного и его матери инокини Любови.</w:t>
      </w:r>
    </w:p>
    <w:p>
      <w:pPr>
        <w:pStyle w:val="Normal"/>
        <w:ind w:firstLine="360"/>
        <w:jc w:val="both"/>
        <w:rPr/>
      </w:pPr>
      <w:r>
        <w:rPr/>
        <w:t>Преосвященный Иаков Суходольский вместе с общиной продолжает благоукрашать храм и прилегающую территорию. Сразу заметно, что украинские светские власти не вмешиваются в дела православной общины, здесь нет судебных преследований верующих и Московская патриархия не ведет себя так нагло, как в России. На церковной земле Преосвященным Иаковом выстроено 4 каменных корпуса, в одном из которых находится баптистерий, а другой предназначен для проживания монашествующих, выкопан пруд с местом для водоосвящения, выстроена часовня Живоносного Источника с водосвятной чашей, перед храмом блаж. Ксении устроен цветник и фонтан.</w:t>
      </w:r>
    </w:p>
    <w:p>
      <w:pPr>
        <w:pStyle w:val="Normal"/>
        <w:ind w:firstLine="360"/>
        <w:jc w:val="both"/>
        <w:rPr/>
      </w:pPr>
      <w:r>
        <w:rPr/>
        <w:t>В Суходольске находятся храмы Московской патриархии и РИПЦ, также посвященные блаж. Ксении Петербургской.</w:t>
      </w:r>
    </w:p>
    <w:p>
      <w:pPr>
        <w:pStyle w:val="Normal"/>
        <w:ind w:firstLine="360"/>
        <w:jc w:val="both"/>
        <w:rPr/>
      </w:pPr>
      <w:r>
        <w:rPr/>
        <w:t>24 сентября Преосвященные прибыли в Суздаль.</w:t>
      </w:r>
      <w:r>
        <w:rPr>
          <w:vanish/>
        </w:rPr>
        <w:t>убботу 13 сентября Преосвященные прибыли в ст. Михаилом Долгополовым. тию Суходольскому, и литию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31:00Z</dcterms:created>
  <dc:creator>о. Феофан</dc:creator>
  <dc:description/>
  <cp:keywords/>
  <dc:language>en-US</dc:language>
  <cp:lastModifiedBy>о. Феофан</cp:lastModifiedBy>
  <dcterms:modified xsi:type="dcterms:W3CDTF">2008-10-15T18:18:00Z</dcterms:modified>
  <cp:revision>2</cp:revision>
  <dc:subject/>
  <dc:title>ПРЕОСВЯЩЕННЫЕ АРХИЕРЕИ РПАЦ ПОСЕТИЛИ ПРИХОДЫ РПАЦ</dc:title>
</cp:coreProperties>
</file>