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УЗДАЛЕ СОСТОЯЛОСЬ ЗАСЕДАНИЕ АРХИЕРЕЙСКОГО СИНОДА РОССИЙСКОЙ ПРАВОСЛАВНОЙ ЦЕРКВИ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7 мая 2008 г. в Синодальном доме РПАЦ прошло заседание Архиерейского Синода. На нём присутствовали Первоиерарх РПАЦ Митрополит Суздальский и Владимирский Валентин, Управляющий делами Архиерейского Синода Архиепископ Борисовский и Отрадненский Феодор, Архиепископ Сухумский и Абхазский Серафим, Архиепископ Латвийский и Даугавпилсский Виктор, Епископ Тульский и Брянский Иринарх. Синод рассмотрел ситуацию, сложившуюся в связи с судебным преследованием Росимуществом Суздальской Епархии, и поддержал позицию Управляющего епархией Митрополита Валентина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92015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Архиепископ Виктор ознакомил Синод с церковной жизнью Латвийской епархии РПАЦ. До сих пор власти Латвийской республики под давлением Московской патриархии отказывают в регистрации как латвийской епархии («Латвийская Автономная Православная Церковь»), так и составляющих её десяти общин и одного женского монастыря. В результате православные латышские общины были вынуждены обратиться в суд с иском к Управлению по делам религий Министерства юстиции Латвии. Архиепископ Виктор провел большую работу в архивах государства с целью представить суду историко-архивные документы, показывающие правопреемство своей епархии с той Латвийской Церковью, которая получила автономию от Священного Синода и Высшего Церковного Совета Российской Церкви еще в 1921 г. С этого года латышские православные приходы не подчинялись Москве и уж тем более сталинской Московской патриархии. В настоящее время в епархии Преосвященного Виктора насчитывается 4 священника и диакон. Пострадавший в результате злонамеренного поджога Владимирский кафедральный храм в настоящее время усилиями прихожан и помощью благотворителей восстановлен в первозданном виде. Архиепископ Виктор полностью одобрил все постановления Архиерейского Собора РПАЦ, прошедшего в Суздале 8-12 февраля с.г.</w:t>
      </w:r>
    </w:p>
    <w:p>
      <w:pPr>
        <w:pStyle w:val="Normal"/>
        <w:ind w:firstLine="540"/>
        <w:jc w:val="both"/>
        <w:rPr/>
      </w:pPr>
      <w:r>
        <w:rPr/>
        <w:t>Владыка Первоиерарх представил Архиерейскому Синоду рапорт Преосвященного Андрея Павловского о принятии им из ВВЦУ РПЦЗ еп. Агафангела клирика и прихода в г. Нью-Йорке. Поскольку группа еп. Агафангела вступила в общение с греческим «Синодом Противостоящих», исповедующих «киприанизм», осужденный Архиерейским Собором РПАЦ как ересь, то церковные каноны не запрещают принимать клириков из этой группы без отпускных грамот, — подчеркнул Первоиерарх РПАЦ. Члены Синода поддержали каноническую позицию Первоиерарха.</w:t>
      </w:r>
    </w:p>
    <w:p>
      <w:pPr>
        <w:pStyle w:val="Normal"/>
        <w:ind w:firstLine="540"/>
        <w:jc w:val="both"/>
        <w:rPr/>
      </w:pPr>
      <w:r>
        <w:rPr/>
        <w:t>Управляющий делами Синода Архиепископ Феодор представил направленное в адрес Синода прошение верующих одного из приходов Украины о рукоположении их  священника в сан «катакомбного» архиерея. В связи с тем, что этот клирик был запрещен Митрополитом Валентином в священнослужении за канонические нарушения, Синод постановил в прошении отказать. Также был рассмотрен вопрос о двух клириках бывшего еп. Севастиана, просивших урегулировать свое положение.</w:t>
      </w:r>
    </w:p>
    <w:p>
      <w:pPr>
        <w:pStyle w:val="Normal"/>
        <w:ind w:firstLine="540"/>
        <w:jc w:val="both"/>
        <w:rPr/>
      </w:pPr>
      <w:r>
        <w:rPr/>
        <w:t>Архиерейский Синод также заслушал прошение Председателя Синода Митрополита Валентина об уходе с поста Председателя Синода и Первоиерарха Церкви на покой в связи с ухудшающимся состоянием здоровья и единогласно постановил просить Высокопреосвященнейшего Митрополита продолжить своё служение Церкви «до последнего».</w:t>
      </w:r>
    </w:p>
    <w:p>
      <w:pPr>
        <w:pStyle w:val="Normal"/>
        <w:spacing w:before="0" w:after="120"/>
        <w:ind w:firstLine="539"/>
        <w:jc w:val="both"/>
        <w:rPr/>
      </w:pPr>
      <w:r>
        <w:rPr/>
        <w:t>28 мая в Суздале в Синодальном доме состоялось второе заседание Архиерейского Синода Российской Православной Церкви. На заседании присутствовали Первоиерарх РПАЦ Митрополит Суздальский и Владимирский Валентин, Управляющий делами Архиерейского Синода Архиепископ Борисовский и Отрадненский Феодор, Архиепископ сухумский и Абхазский Серафим, Архиепископ Яранский и Вятский Антоний, Епископ Тульский и Брянский Иринарх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44309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Архиерейский Синод заслушал сообщение Митрополита Валентина о ходе судебных процессов во владимирском арбитражном суде. Предварительные судебные слушания продолжаются уже более трех месяцев, на каждом заседании присутствуют священнослужители и верующие церковных общин. В ходе слушаний судебные дела все больше и больше принимают вид преднамеренной целенаправленной акции против верующих РПАЦ, организованной чиновниками Росимущества по заказу Московской патриархии. Абсурдность складывающейся вокруг храмов РПАЦ ситуации становится все более очевидна: истец продолжает утверждать о якобы нарушенных правах Российской Федерации, чье имущество верующие граждане сохранили и сохраняют от разрушения, используя по прямому назначению. Выступающие от лица государства представители Росимущества требуют отобрать у верующих их храмы почти так же, как это было в 20-е годы, с той лишь разницей, что сейчас это делается более цивилизованно — через суд. Любому здравомыслящему человеку понятно, что эти судебные иски к РПАЦ направлены не на защиту собственно интересов государства, а вполне четко лоббируют интересы РПЦ МП. С другой стороны, — отметил Митрополит Валентин, — до сих пор российские суды подчиняются «телефонным приказам», о чем недавно высказался президент Медведев. Поэтому верующим РПАЦ надо готовиться к самым худшим последствиям.</w:t>
      </w:r>
    </w:p>
    <w:p>
      <w:pPr>
        <w:pStyle w:val="Normal"/>
        <w:ind w:firstLine="540"/>
        <w:jc w:val="both"/>
        <w:rPr/>
      </w:pPr>
      <w:r>
        <w:rPr/>
        <w:t>В ходе обсуждения Архиерейский Синод принял решение обратиться к верующим всей Церкви с просьбой любыми законными средствами протестовать против готовящейся несправедливост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 Архиерейского Син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Православной Автономной Церкви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Возлюбленные о Господе Архипастыри,</w:t>
      </w:r>
    </w:p>
    <w:p>
      <w:pPr>
        <w:pStyle w:val="Normal"/>
        <w:jc w:val="center"/>
        <w:rPr/>
      </w:pPr>
      <w:r>
        <w:rPr/>
        <w:t>пастыри и все верные чада Церкви Божией!</w:t>
      </w:r>
    </w:p>
    <w:p>
      <w:pPr>
        <w:pStyle w:val="Normal"/>
        <w:spacing w:before="0" w:after="120"/>
        <w:jc w:val="both"/>
        <w:rPr/>
      </w:pPr>
      <w:r>
        <w:rPr/>
        <w:t xml:space="preserve">Архиерейский Синод Российской Православной Автономной Церкви вынужден еще раз напомнить, что с  1989 г. терпит различные притеснения, гонения и дискредитацию со стороны Московской патриархии и чиновников Владимирской областной и Суздальской городской Администрации. </w:t>
      </w:r>
    </w:p>
    <w:p>
      <w:pPr>
        <w:pStyle w:val="Normal"/>
        <w:spacing w:before="0" w:after="120"/>
        <w:jc w:val="both"/>
        <w:rPr/>
      </w:pPr>
      <w:r>
        <w:rPr/>
        <w:t>В настоящее время эти гонения достигли своего пика, так как чиновники уже из Росимущества РФ начали судебные процессы с целью отсудить у наших верующих переданные им в начале и середине 90-х годов полуразрушенные храмы в г. Суздале и хотят выбросить их на улицу, лишить места молитв и передать эти храмы Владимирской епархии Московского патриархата.</w:t>
      </w:r>
    </w:p>
    <w:p>
      <w:pPr>
        <w:pStyle w:val="Normal"/>
        <w:spacing w:before="0" w:after="120"/>
        <w:jc w:val="both"/>
        <w:rPr/>
      </w:pPr>
      <w:r>
        <w:rPr/>
        <w:t xml:space="preserve">Чиновники из Росимущества нарушают Конституцию РФ, «Закон о свободе совести и вероисповедания». Они поставили своей целью сделать верующих РПАЦ диссидентами для того, чтобы в дальнейшем объявить Российскую Православную Автономную Церковь противозаконной. </w:t>
      </w:r>
    </w:p>
    <w:p>
      <w:pPr>
        <w:pStyle w:val="Normal"/>
        <w:spacing w:before="0" w:after="120"/>
        <w:jc w:val="both"/>
        <w:rPr/>
      </w:pPr>
      <w:r>
        <w:rPr/>
        <w:t>Глумление чиновников над религиозными чувствами суздалян доходит до того, что им цинично предлагают «сменить начальство», то есть перейти в Московскую патриархию, обещая за это прекратить судебные тяжбы и оставить их в покое.</w:t>
      </w:r>
    </w:p>
    <w:p>
      <w:pPr>
        <w:pStyle w:val="Normal"/>
        <w:spacing w:before="0" w:after="120"/>
        <w:jc w:val="both"/>
        <w:rPr/>
      </w:pPr>
      <w:r>
        <w:rPr/>
        <w:t>Сегодня в Российской Федерации, где Правительство как будто бы обратилось к Церкви, а на самом деле возвращается к советским методам религиозной политики, опять происходит унижение и преследование верующих, опять Правительство навязывает верующим «единственно верную и правильную» Церковь — Московский Патриархат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Вместо благодарности и уважения к тем, кто сохранил веру, кто спас суздальские храмы от полного разрушения, восстановил из руин храмы и восстановил в них богослужение и духовную жизнь, владимирские чиновники, не смущаясь и не стыдясь, плюют в душу этим людям и выбрасывают их из храмов на улицу, чтобы угодить Московской Патриархии, присвоившей себе монополию на православие в современной России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Несколько десятков храмов во Владимирской области стоят полуразрушенные и близкие к полному уничтожению, однако чиновников Росимущества судьба этих храмов не тревожит, им нужно отобрать у верующих то, что уже ими восстановлено, унизить и оскорбить их чувство, растоптать омоновским сапогом Российскую Православную Автономную Церковь.</w:t>
      </w:r>
    </w:p>
    <w:p>
      <w:pPr>
        <w:pStyle w:val="Normal"/>
        <w:spacing w:before="0" w:after="120"/>
        <w:jc w:val="both"/>
        <w:rPr/>
      </w:pPr>
      <w:r>
        <w:rPr/>
        <w:t>Судебные процессы во Владимирском арбитражном суде требуют от наших верующих прихожан больших материальных и моральных затрат, однако можно предвидеть, что результаты этих судебных  разбирательств будут самые худшие для верующих РПАЦ. Не исключено, что общины выселят из храмов и загонят их в «катакомбы», как было при  советской тоталитарной власти.</w:t>
      </w:r>
    </w:p>
    <w:p>
      <w:pPr>
        <w:pStyle w:val="Normal"/>
        <w:spacing w:before="0" w:after="120"/>
        <w:jc w:val="both"/>
        <w:rPr/>
      </w:pPr>
      <w:r>
        <w:rPr/>
        <w:t>Надеяться на справедливые судебные правовые разбирательства не приходится, достаточно свидетельств того, что подобные суды выполняют волю «власть имущих», заказывающих подобные процессы.</w:t>
      </w:r>
    </w:p>
    <w:p>
      <w:pPr>
        <w:pStyle w:val="Normal"/>
        <w:spacing w:before="0" w:after="120"/>
        <w:jc w:val="both"/>
        <w:rPr/>
      </w:pPr>
      <w:r>
        <w:rPr/>
        <w:t xml:space="preserve">Недаром же Президент России Д. Медведев, выступает с инициативой судебной реформы, обосновав ее необходимость коррумпированностью современной судебной системы и ее подчиненностью "телефонному праву". </w:t>
      </w:r>
    </w:p>
    <w:p>
      <w:pPr>
        <w:pStyle w:val="Normal"/>
        <w:spacing w:before="0" w:after="120"/>
        <w:jc w:val="both"/>
        <w:rPr/>
      </w:pPr>
      <w:r>
        <w:rPr/>
        <w:t xml:space="preserve">Но инициатива Президента остается только предложением, а в реальности всё остается как и при советской власти. Все наши обращения во все инстанции российской исполнительной власти, начиная с Администрации Президента и кончая губернатором Владимирской области, остались без ответа. </w:t>
      </w:r>
    </w:p>
    <w:p>
      <w:pPr>
        <w:pStyle w:val="Normal"/>
        <w:spacing w:before="0" w:after="120"/>
        <w:jc w:val="both"/>
        <w:rPr/>
      </w:pPr>
      <w:r>
        <w:rPr/>
        <w:t>Мы обращаемся к вам с просьбой: помогите нам, услышьте стон изболевшей нашей души. Помогите защитить нас и наши права на свободу исповедания Православной веры, помогите сохранить наши храмы, которые были нами реставрированы и подняты из руин на личные средства, не получив  от Государства за все 35 лет ни единой копейки».</w:t>
      </w:r>
    </w:p>
    <w:p>
      <w:pPr>
        <w:pStyle w:val="Normal"/>
        <w:jc w:val="both"/>
        <w:rPr/>
      </w:pPr>
      <w:r>
        <w:rPr/>
        <w:t>Председатель Архиерейского Син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трополит Суздальский и Владимирский Валентин</w:t>
      </w:r>
    </w:p>
    <w:p>
      <w:pPr>
        <w:pStyle w:val="Normal"/>
        <w:jc w:val="both"/>
        <w:rPr/>
      </w:pPr>
      <w:r>
        <w:rPr/>
        <w:t>Члены Син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Архиепископ Борисовский и Отрадненский Феодор</w:t>
      </w:r>
    </w:p>
    <w:p>
      <w:pPr>
        <w:pStyle w:val="Normal"/>
        <w:jc w:val="both"/>
        <w:rPr>
          <w:i/>
          <w:i/>
        </w:rPr>
      </w:pPr>
      <w:r>
        <w:rPr>
          <w:i/>
        </w:rPr>
        <w:t>Архиепископ Сухумский и Абхазский Серафим</w:t>
      </w:r>
    </w:p>
    <w:p>
      <w:pPr>
        <w:pStyle w:val="Normal"/>
        <w:jc w:val="both"/>
        <w:rPr>
          <w:i/>
          <w:i/>
        </w:rPr>
      </w:pPr>
      <w:r>
        <w:rPr>
          <w:i/>
        </w:rPr>
        <w:t>Архиепископ Яранский и Вятский Анто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Епископ тульский и Брянский Иринарх</w:t>
      </w:r>
    </w:p>
    <w:p>
      <w:pPr>
        <w:pStyle w:val="Normal"/>
        <w:jc w:val="both"/>
        <w:rPr>
          <w:i/>
          <w:i/>
        </w:rPr>
      </w:pPr>
      <w:r>
        <w:rPr>
          <w:i/>
        </w:rPr>
        <w:t>28 мая 2008 г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7:00Z</dcterms:created>
  <dc:creator>о. Феофан</dc:creator>
  <dc:description/>
  <cp:keywords/>
  <dc:language>en-US</dc:language>
  <cp:lastModifiedBy>о. Феофан</cp:lastModifiedBy>
  <dcterms:modified xsi:type="dcterms:W3CDTF">2008-05-31T18:35:00Z</dcterms:modified>
  <cp:revision>3</cp:revision>
  <dc:subject/>
  <dc:title>В СУЗДАЛЕ СОСТОЯЛОСЬ ЗАСЕДАНИЕ АРХИЕРЕЙСКОГО СИНОДА РОССИЙСКОЙ ПРАВОСЛАВНОЙ ЦЕРКВИ</dc:title>
</cp:coreProperties>
</file>